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 5 P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opdracht aan een ander uitleggen en daarbij eenduidig zij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richtlijnen voor een taakaanpak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hexameter of andere langere tekst opzegg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8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het opzeggen van een hexameter of een langere eigen tekst en gedicht blijk geven het voor zich te zi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toneeltekst en naar verhalen uit de Griekse mythen en sagen en epen uit andere cultur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LK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leespromoti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houdt een leeslogboek bij of kan een kort boekverslag mak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s/ geschreven wordt als c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 /k/ geschreven wordt als c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zju/ geschreven wordt als –ge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ngelse leenwoord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t/ wordt geschreven als th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sch(e)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ks/ wordt geschreven als x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09:00Z</dcterms:created>
  <dc:creator>Frank de Kiefte</dc:creator>
  <dc:description/>
  <cp:keywords/>
  <dc:language>en-US</dc:language>
  <cp:lastModifiedBy>Frank de Kiefte</cp:lastModifiedBy>
  <dcterms:modified xsi:type="dcterms:W3CDTF">2011-03-20T15:00:00Z</dcterms:modified>
  <cp:revision>3</cp:revision>
  <dc:subject/>
  <dc:title>1</dc:title>
</cp:coreProperties>
</file>